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87060" cy="8639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1" t="5930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24195" cy="8672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68" t="4439" r="135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80710" cy="8837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4" t="6054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陌上花开</cp:lastModifiedBy>
  <dcterms:modified xsi:type="dcterms:W3CDTF">2019-11-26T01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